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ализуется районная ведомственная целевая программа «Развитие физической культуры и спорта в Сургутском районе на 2011-20113 годы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6"/>
        </w:rPr>
        <w:t>2. Разработана и утверждена  методика определения нормативных затрат на оказание муниципальных услуг в сфере физической культуры и спорта.</w:t>
      </w:r>
    </w:p>
    <w:p>
      <w:pPr>
        <w:pStyle w:val="2"/>
        <w:rPr/>
      </w:pPr>
      <w:r>
        <w:rPr/>
        <w:t>3. Создана новая детская юношеская спортивная школа (г.п. Белый Яр), где развиваются 7 видов спорта: вольная борьба, акробатика, гиревой спорт, национальные виды спорта, футбол, хоккей, легкая атлетика, открыто отделение адаптивной физической культуры. Благодаря открытию данного учреждения и введению муниципального задания количество занимающихся в спортивных школах увеличилось на 125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ведена в эксплуатацию лыжероллерная трасса в г.п. Лянтор. Протяженность данной трассы составляет 3300 м, разбивка на стадионе «старт-финиш» шириной 8 м и длинной 250 м, ширина трассы 4 м, на поворотах 5-6 м. Трасса оборудована искусственным освещ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ведена в эксплуатацию лыжероллерная трасса в г.п. Фёдоровский. Протяженность - 1610 м., Трасса оборудована искусственным освещением.</w:t>
      </w:r>
    </w:p>
    <w:p>
      <w:pPr>
        <w:pStyle w:val="Normal"/>
        <w:jc w:val="both"/>
        <w:rPr/>
      </w:pPr>
      <w:r>
        <w:rPr>
          <w:sz w:val="28"/>
        </w:rPr>
        <w:t>6. В</w:t>
      </w:r>
      <w:r>
        <w:rPr>
          <w:rStyle w:val="StrongEmphasis"/>
          <w:b w:val="false"/>
          <w:sz w:val="28"/>
          <w:szCs w:val="26"/>
        </w:rPr>
        <w:t xml:space="preserve">едётся строительство спортивного центра с универсальным игровым залом, плавательным бассейном и крытым катком с искусственным льдом в </w:t>
      </w:r>
      <w:r>
        <w:rPr>
          <w:sz w:val="28"/>
        </w:rPr>
        <w:t>с.п. Нижнесортым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Организовано и проведено 546 спортивно – массовых мероприятий,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окружных соревнований - 955 участников (детей - 643), 5 всероссийских соревнований - 1072 участников (391 детей), всего участников соревнований– 30406 (20673 детей).</w:t>
      </w:r>
    </w:p>
    <w:p>
      <w:pPr>
        <w:pStyle w:val="Normal"/>
        <w:jc w:val="both"/>
        <w:rPr/>
      </w:pPr>
      <w:r>
        <w:rPr>
          <w:sz w:val="28"/>
        </w:rPr>
        <w:t xml:space="preserve">8. Обеспечено участие  1668 спортсменов Сургутского района (в составе сборных команд Сургутского района, Ханты-Мансийского автономного округа - Югры и России) в 250-ти спортивно – массовых мероприятиях окружного, всероссийского и международного уров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сво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ссовых разрядов –2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ых разрядов – 4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Кандидат в мастера спорта» – 3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ли нормативы для присвоения спортивного звания «Мастер спорта России» – 1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Лучшие достижения спортсменов Сургут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хаев Мурат -  победитель кубка Мира по кикбоксин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рзоев Рустам – победитель Чемпионата Европы по кикбоксин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загоев Сослан – серебряный призер первенства Европы по тяжелой атлети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зырев Азамат – победитель международных соревнований по вольной борьб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сов Алексей – победитель чемпионата России по биатлону.</w:t>
      </w:r>
    </w:p>
    <w:p>
      <w:pPr>
        <w:pStyle w:val="Normal"/>
        <w:jc w:val="both"/>
        <w:rPr/>
      </w:pPr>
      <w:r>
        <w:rPr>
          <w:sz w:val="28"/>
        </w:rPr>
        <w:t xml:space="preserve">- 1 место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партакиаде муниципальных служащих ХМАО – Ю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Лучшие достижения учреждений Сургут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место в окружном конкурсе на звание «Лучшее учреждение физкультурно-спортивной направленности» среди СДЮСШ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место в окружном смотре - конкурсе «Лучшая спортивная площадка по месту жительства и учебы в ХМАО – Югре за 2011 г. заняла площадка г.п. Лянтор.</w:t>
      </w:r>
    </w:p>
    <w:p>
      <w:pPr>
        <w:pStyle w:val="3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ое развитие спортивной инфраструктуры в городах и районах ХМАО – Югры.</w:t>
      </w:r>
    </w:p>
    <w:p>
      <w:pPr>
        <w:pStyle w:val="3"/>
        <w:rPr>
          <w:bCs/>
        </w:rPr>
      </w:pPr>
      <w:r>
        <w:rPr>
          <w:bCs/>
        </w:rPr>
        <w:t>3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условий для развития на территории Сургутского района массовой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ширение и укрепление материальной базы спорта, оснащение </w:t>
      </w:r>
      <w:r>
        <w:rPr>
          <w:rStyle w:val="StrongEmphasis"/>
          <w:b w:val="false"/>
          <w:spacing w:val="2"/>
          <w:sz w:val="28"/>
          <w:szCs w:val="26"/>
        </w:rPr>
        <w:t>физкультурно-оздоровительных и спортивных организаций оборудованием и спортивным инвентарем за счет внебюджетных источников;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2"/>
          <w:sz w:val="28"/>
          <w:szCs w:val="26"/>
        </w:rPr>
        <w:t>совершенствование управления, организации и информационно – пропагандистского обеспечения физической культуры и спорта;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2"/>
          <w:sz w:val="28"/>
          <w:szCs w:val="26"/>
        </w:rPr>
        <w:t>обеспечение профессиональными и общественными кадрами организаций физической культуры и спорта;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2"/>
          <w:sz w:val="28"/>
          <w:szCs w:val="26"/>
        </w:rPr>
        <w:t>подготовка спортивного резерв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pacing w:val="2"/>
          <w:sz w:val="28"/>
          <w:szCs w:val="26"/>
        </w:rPr>
        <w:t>профилактика по противодействию злоупотреблению наркотических средств;</w:t>
      </w:r>
    </w:p>
    <w:p>
      <w:pPr>
        <w:pStyle w:val="Normal"/>
        <w:jc w:val="both"/>
        <w:rPr/>
      </w:pPr>
      <w:r>
        <w:rPr>
          <w:sz w:val="28"/>
        </w:rPr>
        <w:t>подготовка нормативно-правовых актов в области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основных направлений районной ведомственной целевой программы «Развитие физической культуры и спорта в Сургутском районе на 2011-2013 годы».</w:t>
      </w:r>
    </w:p>
    <w:p>
      <w:pPr>
        <w:pStyle w:val="3"/>
        <w:rPr/>
      </w:pPr>
      <w:r>
        <w:rPr>
          <w:rStyle w:val="StrongEmphasis"/>
          <w:b w:val="false"/>
          <w:bCs/>
          <w:iCs/>
          <w:spacing w:val="2"/>
          <w:szCs w:val="26"/>
        </w:rPr>
        <w:t>4. Целесообразность проведения конференций, семинаров в области физической культуры и спорта.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2"/>
          <w:sz w:val="28"/>
          <w:szCs w:val="26"/>
        </w:rPr>
        <w:t>Проведение конференций необходимо для решения наиболее актуальных проблем и вопросов в области физической культуры и спорта. Одной из проблем является недостаток информационных источников. Проведение конференций, совещаний и семинаров даст возможность обмена опытом в решении различных вопросов, взаимодействия между различными муниципальными образованиями.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2"/>
          <w:sz w:val="28"/>
          <w:szCs w:val="26"/>
        </w:rPr>
        <w:t>Также необходимо проведение курсов повышения квалификации, семинаров для специалистов, работающих в области физической культуры и спорта по темам, отражающим деятельность инструкторов-методистов, медицинских работников, тренеров- преподавателей, руководителей спортивных учреждений, детско-юношеских школ.</w:t>
      </w:r>
    </w:p>
    <w:p>
      <w:pPr>
        <w:pStyle w:val="3"/>
        <w:rPr/>
      </w:pPr>
      <w:r>
        <w:rPr>
          <w:iCs w:val="false"/>
        </w:rPr>
        <w:t>5. Актуальные вопросы для обсуждения на конференциях, семинарах в АСДГ.</w:t>
      </w:r>
    </w:p>
    <w:p>
      <w:pPr>
        <w:pStyle w:val="Normal"/>
        <w:jc w:val="both"/>
        <w:rPr/>
      </w:pPr>
      <w:r>
        <w:rPr>
          <w:sz w:val="28"/>
        </w:rPr>
        <w:t>Наиболее актуальные вопросы отрасли для обсуждения, которых возможно проведение конференции с участием органов по делам физической культуры и спорта:</w:t>
      </w:r>
    </w:p>
    <w:p>
      <w:pPr>
        <w:pStyle w:val="Normal"/>
        <w:jc w:val="both"/>
        <w:rPr/>
      </w:pPr>
      <w:r>
        <w:rPr>
          <w:sz w:val="28"/>
        </w:rPr>
        <w:t>- приказ Минспорта России от «24» октября 2012 г. № 325 «</w:t>
      </w:r>
      <w:r>
        <w:rPr>
          <w:bCs/>
          <w:sz w:val="28"/>
        </w:rPr>
        <w:t>Методические рекомендации по организации спортивной подготовки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ханизм взаимодействия общественных объединений, спортивных клубов, федераций с органами власти муниципальных образований и с муниципальными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культурно-спортивная деятельность, как инструмент формирования духовной культуры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о-пропагандистское обеспечение и пропаганда здорового образа жизни среди различных слоев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Text">
    <w:name w:val="text"/>
    <w:qFormat/>
    <w:rPr>
      <w:rFonts w:cs="Times New Roma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9" w:after="29"/>
    </w:pPr>
    <w:rPr>
      <w:rFonts w:ascii="Arial;Univers" w:hAnsi="Arial;Univers" w:cs="Arial;Univers"/>
      <w:color w:val="332E2D"/>
      <w:spacing w:val="2"/>
    </w:rPr>
  </w:style>
  <w:style w:type="paragraph" w:styleId="Line">
    <w:name w:val="line"/>
    <w:basedOn w:val="Normal"/>
    <w:qFormat/>
    <w:pPr>
      <w:spacing w:before="0" w:after="280"/>
    </w:pPr>
    <w:rPr>
      <w:rFonts w:ascii="Arial;Univers" w:hAnsi="Arial;Univers" w:cs="Arial;Univer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5:00Z</dcterms:created>
  <dc:creator>ShakirovaSA</dc:creator>
  <dc:description/>
  <dc:language>en-US</dc:language>
  <cp:lastModifiedBy>konotoptseva</cp:lastModifiedBy>
  <cp:lastPrinted>2013-03-05T10:49:00Z</cp:lastPrinted>
  <dcterms:modified xsi:type="dcterms:W3CDTF">2013-05-21T11:18:00Z</dcterms:modified>
  <cp:revision>19</cp:revision>
  <dc:subject/>
  <dc:title/>
</cp:coreProperties>
</file>